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943634"/>
          <w:sz w:val="48"/>
        </w:rPr>
      </w:pPr>
      <w:r>
        <w:rPr>
          <w:rFonts w:cs="Calibri"/>
          <w:sz w:val="24"/>
        </w:rPr>
        <w:t xml:space="preserve">             </w:t>
      </w:r>
      <w:r>
        <w:rPr>
          <w:color w:val="943634"/>
          <w:sz w:val="72"/>
        </w:rPr>
        <w:t>Школьная правда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251460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5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</w:rPr>
                                    <w:t>выпуск № 1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98480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</w:rPr>
                                    <w:t>дата выпуска: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</w:rPr>
                                    <w:t>21 декабря 2010 г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943634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1143000"/>
                                        <wp:effectExtent l="0" t="0" r="0" b="0"/>
                                        <wp:docPr id="2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6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5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984806"/>
                                <w:sz w:val="28"/>
                              </w:rPr>
                              <w:t>выпуск № 1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color w:val="984806"/>
                                <w:sz w:val="28"/>
                              </w:rPr>
                              <w:t>дата выпуска: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984806"/>
                                <w:sz w:val="28"/>
                              </w:rPr>
                              <w:t>21 декабря 2010 г.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3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sz w:val="48"/>
        </w:rPr>
        <w:t xml:space="preserve">            </w:t>
      </w:r>
      <w:r>
        <w:rPr>
          <w:b/>
          <w:sz w:val="28"/>
          <w:szCs w:val="28"/>
        </w:rPr>
        <w:t>Газета Разметелевской школы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5410" cy="22694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93470" cy="11334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rFonts w:cs="Calibri"/>
          <w:lang w:val="en-US" w:eastAsia="en-US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рогие друзья, наконец-то настал этот знаменательный день, и сегодня вы держите в руках первый выпуск Разметелевской школьной газеты. Надеюсь, что этот проект будет новогодним подарком для всех кому неравнодушна судьба школы и всё, что с ней связа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дея создания школьной газеты возникла более 2-х лет назад, в период становления школьного ученического самоуправления  - Парламента, с целью освещения основных событий школьной жизни. На сегодняшний день в социальной сети «В контакте» существует группа Парламента нашей школы, а также группа Образцового ансамбля русской музыки и песни «Узорица», в которых размещаются различные фото и видео материалы, основные новости. В проекте находится и создание школьного сай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На протяжении последних двух лет, вопрос о создании нашего печатного органа поднимался, как школьниками, так и их родителями и учителями, в том числе Финогеновой А.А., Яковлевой Е.А. и т.д., тем самым давая понять, что данный проект будет востребован.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основе нашего издания будет положен принцип открытости, то есть, газета будет выходить для учеников и учителей и публиковать свои материалы будут в ней ученики и учителя. Все праздничные мероприятия, любые поздравления, осуществление социальных проектов каждым классом, критические статьи - всё, что связано со школой, будет находить место в нашей газет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ы также приглашаем к сотрудничеству и родителей наших учеников. У многих из них наверняка найдутся свои мысли о том, как сделать жизнь школы ещё более интереснее и разнообразне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тественно, наша газета, как любое серьёзное издание, не может обходиться и без своего штата сотрудников, а так как газета школьная, то и выпускать и заведовать ею будут ученики Разметелевской школы. Главным редактором нашего издания будет ученица 10 класса Елена Чеснокова. Так что учтите; во многом всё будет зависеть от Елены. Понравится главному редактору статья - напечатает, не захочет главный редактор сотрудничать с каким-нибудь автором, то и не будет слышно такого журналиста. Глаза газеты и по совместительству главный фотограф - Яковлева Алина из 10 класса. Всех снимет и всем покажет. В работе редколлегии также будут принимать участие ребята из 8,9,10,11 класс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них и от всех вас будет в дальнейшем зависеть, насколько востребованной окажется наша газета. Пишите, фотографируйте, сочиняйте и приносите - мы примем всё и хвалебные оды, и гневную критику, и сладкую лесть. Главное чтобы всё это было интересно и злободневн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ланируется, что газета будет выходить 1 раз в неделю, по вторникам, формат -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8"/>
          <w:szCs w:val="18"/>
        </w:rPr>
        <w:t>, со временем надеемся несколько увеличить объём формата. Тираж будет таким, что думаем, хватит всем.  Вот и всё, что вкратце можно было сказать по поводу выхода в свет первого выпуска нашей газеты. Остаётся только сказать с Днём Рождения и в Добрый путь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директора по воспитательной работе:                            А.В. Шарап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43100" cy="13423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6125" cy="134239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ge">
                  <wp:posOffset>542925</wp:posOffset>
                </wp:positionV>
                <wp:extent cx="2143125" cy="72485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24852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0" w:color="622423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</w:rPr>
                              <w:t>Акция: «Я - гражданин России»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нал акции «Я - гражданин России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роприятие, посвящённое финалу «Я - гражданин России» прошло 7 декабря 2010 г. в актовом зале Разметелевской школы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11.00 для старших классов, а в 12.00 для младших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этом мероприятии были прочитаны доклады, посвящённые конституции  РФ и государственным символам нашей Родины. Младшие классы исполняли песни о Родине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седателем Парламента Трофимовым Алексеем была подготовлена мультимедийная презентация,  посвящённая истории становления государственной символики России, Знамени Победы и Конституции РФ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 также в презентации были представлены фотографии с различных мероприятий,  проведённых в рамках подготовки к 65-летнему Юбилею Победы в Великой Отечественной войне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заключение мероприятия Лебедев Сергей исполнил песню «Россия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Главный редактор: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Елена Чесноко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0" w:color="622423"/>
                              </w:pBdr>
                              <w:spacing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570.75pt;mso-wrap-distance-left:9.05pt;mso-wrap-distance-right:9.05pt;mso-wrap-distance-top:0pt;mso-wrap-distance-bottom:0pt;margin-top:42.75pt;mso-position-vertical-relative:page;margin-left:28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0" w:color="622423"/>
                        </w:pBdr>
                        <w:spacing w:before="0" w:after="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</w:rPr>
                        <w:t>Акция: «Я - гражданин России»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Финал акции «Я - гражданин России»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ероприятие, посвящённое финалу «Я - гражданин России» прошло 7 декабря 2010 г. в актовом зале Разметелевской школы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 11.00 для старших классов, а в 12.00 для младших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 этом мероприятии были прочитаны доклады, посвящённые конституции  РФ и государственным символам нашей Родины. Младшие классы исполняли песни о Родине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едседателем Парламента Трофимовым Алексеем была подготовлена мультимедийная презентация,  посвящённая истории становления государственной символики России, Знамени Победы и Конституции РФ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А также в презентации были представлены фотографии с различных мероприятий,  проведённых в рамках подготовки к 65-летнему Юбилею Победы в Великой Отечественной войне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 заключение мероприятия Лебедев Сергей исполнил песню «Россия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Главный редактор: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Елена Чесноко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0" w:color="622423"/>
                        </w:pBdr>
                        <w:spacing w:before="0" w:after="0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32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32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32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t xml:space="preserve">                                              </w:t>
      </w:r>
      <w:r>
        <w:rPr>
          <w:i/>
          <w:lang w:val="en-US" w:eastAsia="en-US"/>
        </w:rPr>
        <w:t xml:space="preserve">Начальная школа                         </w:t>
      </w:r>
      <w:r>
        <w:rPr>
          <w:i/>
          <w:sz w:val="20"/>
          <w:szCs w:val="20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1704340" cy="113347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696085" cy="112903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lang w:val="en-US" w:eastAsia="en-US"/>
        </w:rPr>
        <w:t xml:space="preserve">                        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i/>
          <w:lang w:val="en-US" w:eastAsia="en-US"/>
        </w:rPr>
        <w:t>Кийски Яна (11 класс)</w:t>
      </w:r>
      <w:r>
        <w:rPr>
          <w:lang w:val="en-US" w:eastAsia="en-US"/>
        </w:rPr>
        <w:t xml:space="preserve">                                </w:t>
      </w:r>
      <w:r>
        <w:rPr>
          <w:i/>
          <w:lang w:val="en-US" w:eastAsia="en-US"/>
        </w:rPr>
        <w:t>Мезинов Александр (8 класс)</w:t>
      </w:r>
      <w:r>
        <w:rPr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133475" cy="151384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009015" cy="151320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09015" cy="151447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9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Вострикова Юлия (11 кл)   Зайцева Елена (8 кл)       Лебедев Сергей (9 кл)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47775" cy="104521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56690" cy="106299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47775" cy="10502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</w:t>
      </w:r>
      <w:r>
        <w:rPr>
          <w:rFonts w:cs="Calibri"/>
          <w:i/>
        </w:rPr>
        <w:t xml:space="preserve">  </w:t>
      </w:r>
      <w:r>
        <w:rPr>
          <w:i/>
        </w:rPr>
        <w:t>5 – 9 классы                 За пультом управления       Какко Екатерина(8 кл)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                 </w:t>
      </w:r>
      <w:r>
        <w:rPr>
          <w:i/>
        </w:rPr>
        <w:t>Трофимов Алексей (11 класс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770380" cy="11525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819910" cy="11506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Зрители в зал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Фото Алины Яковлевой (10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 xml:space="preserve">На фото изображены фрагменты финала акции «Я – гражданин России»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 xml:space="preserve">проводившегося 7 декабря 2010 г. (фото Лебедева Сергея с праздника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посвящённого Дню учителя в октябре  2010 год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В преддверии новогодних праздников для учащихся 5 – 11 классов будет проводиться смотр-конкурс «Новогоднее украшение кабинетов». Приглашаем все классы принять самое активное участие в конкурс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 декабря 2010 г. для учащихся 1 – 4 классов будет проводиться новогодний спектакль, 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 и 29 декабря  учащиеся 1 – 4 классов выезжают на новогоднее представление в ТРЦ «Колтуши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нинградская область                                     Главный редактор: Елена Чеснокова (10 класс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воложский район                                         Подписано в печать: 21.12.2010 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Разметелево                                                      Тираж: 30 экз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БУ «Разметелевская СОШ»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25:00Z</dcterms:created>
  <dc:creator>Александр</dc:creator>
  <dc:description/>
  <cp:keywords/>
  <dc:language>en-US</dc:language>
  <cp:lastModifiedBy>Александр</cp:lastModifiedBy>
  <cp:lastPrinted>2010-12-20T20:14:00Z</cp:lastPrinted>
  <dcterms:modified xsi:type="dcterms:W3CDTF">2011-01-25T16:25:00Z</dcterms:modified>
  <cp:revision>2</cp:revision>
  <dc:subject/>
  <dc:title/>
</cp:coreProperties>
</file>